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96"/>
        <w:gridCol w:w="2610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: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, MONTH, YE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EMATI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ME: y h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90"/>
      </w:tblGrid>
      <w:tr>
        <w:trPr/>
        <w:tc>
          <w:tcPr>
            <w:tcW w:w="38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on your own pap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with p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rams in penc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rams essential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alculators allow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all work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t Work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SWER ALL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78"/>
      </w:tblGrid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x marks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x marks]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[z Mark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Term, Year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>PATRIC RAMDAT</dc:creator>
  <dc:description/>
  <cp:keywords/>
  <dc:language>en-US</dc:language>
  <cp:lastModifiedBy>Patrick Ramdath</cp:lastModifiedBy>
  <cp:lastPrinted>2007-11-07T12:35:00Z</cp:lastPrinted>
  <dcterms:modified xsi:type="dcterms:W3CDTF">2022-05-05T21:16:00Z</dcterms:modified>
  <cp:revision>5</cp:revision>
  <dc:subject/>
  <dc:title>HOLY FAITH CONVENT, C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