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Answer Key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37019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Spoon should be on the right of the knife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Forks should be to the left of the plate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Put fork to the right of the napkin not on it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Glass at the tip of the knif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Bread &amp; butter plate above fork on left of dinner plate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Cup &amp; saucer to the right of the knife and spoon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Open end of napkin should be toward the pla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2:00Z</dcterms:created>
  <dc:creator>Preferred Customer</dc:creator>
  <dc:description/>
  <cp:keywords/>
  <dc:language>en-US</dc:language>
  <cp:lastModifiedBy>Lucille Maria Marcelle</cp:lastModifiedBy>
  <cp:lastPrinted>1998-10-10T14:41:00Z</cp:lastPrinted>
  <dcterms:modified xsi:type="dcterms:W3CDTF">2020-09-25T04:50:00Z</dcterms:modified>
  <cp:revision>3</cp:revision>
  <dc:subject/>
  <dc:title>Name ______________________ Unit # _____ Period ______________</dc:title>
</cp:coreProperties>
</file>